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Меня  зовут  Владислав</w:t>
      </w:r>
      <w:r>
        <w:rPr>
          <w:rFonts w:cs="Arial" w:ascii="Arial" w:hAnsi="Arial"/>
          <w:sz w:val="24"/>
          <w:szCs w:val="24"/>
        </w:rPr>
        <w:t xml:space="preserve">,  мне   45  лет. Попробовав   алкоголь  в  юношеском   возрасте,   сразу  почувствовал,  что  нашел   источник  радости  и   веселья. Начав с пива, считал,   что  быть  немного  под  «шафе» - это дело  каждого   настоящего   мужчины. Любил  цитировать  Омара  Хайяма,   хотел  найти  норму   в  алкогольном   возлиянии. Все  свои  недостатки  характера,  комплексы  неполноценности,  греховные  пороки  я  с  удовольствием   заглушал  винно-водочными  изделиями. Допился  до  больничной   койки   и  все равно   думал,  что смогу  справиться  собственными   силами,     контролировать  процесс  винопития. Благодаря  врачам  наркологам   получил   первую  помощь  на  медикаментозном   уровне. Потом   стал   обращаться   за   помощью  к  Богу, а  также   прикладывал собственные  усилия:  молитва,   бег,   плавание, занятия  по  программе  12  шагов. В  данный   момент  11  год,   веду   трезвый,  и  здоровый   образ  жизни,   тружусь   в  Православной  Церкви. </w:t>
      </w:r>
    </w:p>
    <w:p>
      <w:pPr>
        <w:pStyle w:val="Normal"/>
        <w:spacing w:before="0" w:after="120"/>
        <w:ind w:right="-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 милости   Божьей,  я  живу  в  трезвости, понимаю,  что  надо  работать  над  собой,  просить  помощи  у  Господа  Бога,  прибегать к   церковным  Таинствам.</w:t>
      </w:r>
    </w:p>
    <w:p>
      <w:pPr>
        <w:pStyle w:val="Normal"/>
        <w:spacing w:before="0" w:after="120"/>
        <w:ind w:right="-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отя  бывают  определенные   сложности в моей   жизни, осознаю,  что  все  это   для    смирения,   укрепления  силы   воли  и    духовного   развития.</w:t>
      </w:r>
    </w:p>
    <w:p>
      <w:pPr>
        <w:pStyle w:val="Normal"/>
        <w:spacing w:before="0" w:after="120"/>
        <w:ind w:right="-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ть   в   трезвости - это  в  какой-то  степени подвиг,   который   дает  возможность   быть   полезным  для  общества,   вселяет  надежду и  радость   жизни!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осподи    Милосердный  помоги   мне,    грешному                  и   поддержи    меня,   немощного,   преодолеть   все       испытания   на   пути   следования к  Тебе!</w:t>
      </w:r>
    </w:p>
    <w:p>
      <w:pPr>
        <w:pStyle w:val="Normal"/>
        <w:spacing w:before="0" w:after="200"/>
        <w:ind w:right="-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Меня  зовут   Сергей</w:t>
      </w:r>
      <w:r>
        <w:rPr>
          <w:rFonts w:cs="Arial" w:ascii="Arial" w:hAnsi="Arial"/>
          <w:sz w:val="24"/>
          <w:szCs w:val="24"/>
        </w:rPr>
        <w:t>,  мне  47,  лет  являюсь    прихожанином  храма  святого князя  Александра   Невского. Участвуя  в  работе    Братства   Трезвости,   стал    активным   сторонником  трезвого  образа   жизни. Знаю  по   своему   жизненному   опыту, что   пьянство   это   погибель,   полная   деградация  личности,  распад   семейных   отношений - все  ужасное  и  постыдное,  что может   произойти  с   пьющим   человеком.</w:t>
      </w:r>
    </w:p>
    <w:p>
      <w:pPr>
        <w:pStyle w:val="Normal"/>
        <w:spacing w:before="0" w:after="200"/>
        <w:ind w:right="-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   меня  вначале   было   некоторое   скептическое  отношение  к  Братству   Трезвости,   ну,   вот  очередная   компания  для   галочки в журнале. Но   по  мере   работы  в  Братстве  стал  понимать,   что   я  сам   был   недавно   на  краю   гибели  и   чудом   уцелел. Уже   сейчас   я  не  представляю   себя  вне   Братства,  стараюсь  преодолевать  свою инертность  регулярным  посещением  содружества.</w:t>
      </w:r>
    </w:p>
    <w:p>
      <w:pPr>
        <w:pStyle w:val="Normal"/>
        <w:spacing w:before="0" w:after="200"/>
        <w:ind w:right="-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ал  получать  знания  меняться  в   лучшую  сторону. Хочу  отметить  важный  момент,  что наше  содружество  находиться  при  храме,  где  чувствуется  помощь  Святой   Православной  Церкви. Со  времени   стал  регулярно  присутствовать  на  Богослужении и  начал  обретать  смысл   своей   жизни. Меня  радует,  что  я  становлюсь  человеком, обретаю  христианский   образ  жизни.</w:t>
      </w:r>
    </w:p>
    <w:p>
      <w:pPr>
        <w:pStyle w:val="Normal"/>
        <w:spacing w:before="0" w:after="200"/>
        <w:ind w:right="-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явилось  уважения  к   себе,  начал  помогать   другим   людям,   кто   нуждается   в  помощи. Появилось     много   хороших   знакомых,   круг  моих интересов  расширился. С  Божьей  помощью  открыли еще одно  общество   «Трезвение», где  уже  сам,  лично,  провожу  занятия и беседы. Хочу   призвать  людей   активней   участвовать работе   богоугодного  дела и  оказывать  посильную  помощь  хотя бы  морально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ня зовут Марина</w:t>
      </w:r>
      <w:r>
        <w:rPr>
          <w:rFonts w:cs="Arial" w:ascii="Arial" w:hAnsi="Arial"/>
          <w:sz w:val="24"/>
          <w:szCs w:val="24"/>
        </w:rPr>
        <w:t>, мне 49 лет. Большую часть моей жизни я провела в алкогольном угаре. Водку я начала пить еще в школе, не думая о последствиях. К 35 годам стала замечать сильную тягу к алкоголю. В 40 лет стала задумываться о своем состоянии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кала объявления в газетах, звонила психологам, экстрасенсам, целителям. Но никто помочь не смог. Периодически уходила в сильный запой, из которого врачи выводили медикаментозно. Четыре года назад, потеряв всякую надежду на выздоровление, я пришла в церковь просить помощи у Бога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сподь послал мне замечательного духовника, отца Владимира, который душевно откликнулся на мое горе. Шаг за шагом я училась жить по - новому. Читала утренние и вечерние молитвы, исповедовалась и причащалась. Чудо произошло, как только я перешагнула порог Храма. С тех пор все изменилось в моей жизни и жизни моей семьи. На сегодняшний  день  я живу  в  трезвости и радуюсь   жизни. Богу я дала обет трезвости на всю оставшуюся жизнь. Стараюсь жить по- христиански.</w:t>
      </w:r>
    </w:p>
    <w:p>
      <w:pPr>
        <w:pStyle w:val="Normal"/>
        <w:spacing w:before="0" w:after="200"/>
        <w:ind w:left="567" w:right="-3"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ава Богу за все !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еня зовут Люба, </w:t>
      </w:r>
      <w:r>
        <w:rPr>
          <w:rFonts w:cs="Arial" w:ascii="Arial" w:hAnsi="Arial"/>
          <w:sz w:val="24"/>
          <w:szCs w:val="24"/>
        </w:rPr>
        <w:t>мне 33 года. Я была зависима от алкоголя, сейчас в трезвости  2-ой год. Начала выпивать давно и мне это нравилось. Сначала по- немногу, потом все больше. В итоге допилась до того, что потеряла все: дом, детей. Решила ехать кодироваться, по дороге заехала в церковь, и в это время там было занятие «Братства трезвости». Одна женщина с «Братства» поговорила со мной, советуя отложить кодирование и сначала попробовать попросить помощи у Бога. Стала, читать утренние и вечерние, молитвы исповедоваться  и причащаться. Регулярно посещать занятия «Братства».  Затем,  спустя месяц, дала, не раздумывая, обет трезвости, сначала на 6 месяцев, потом еще на год. Чувствую очень сильную помощь от Бога. Живу, радуюсь жизни, преодолеваю жизненные трудности в трезвости, и мне это очень нравится. Стараюсь вернуть, то, что потеряла. Постоянно  благодарю Бога за его помощь, и когда тяжело,  в  молитве  прошу Его  помочь. Казалось бы, зачем мне все это нужно, ведь пить я уже бросила, но нет и еще раз нет, без  Церкви,  веры и Бога жить не хочу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еня  зовут   Андрей</w:t>
      </w:r>
      <w:r>
        <w:rPr>
          <w:rFonts w:cs="Arial" w:ascii="Arial" w:hAnsi="Arial"/>
          <w:sz w:val="24"/>
          <w:szCs w:val="24"/>
        </w:rPr>
        <w:t xml:space="preserve">   мне   43   года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   свою  жизнь   я   выпил     много  водки.  Было достаточно  много  приключений  по  пьянке:   ломал   себе   челюсть,  потерял обоняние вкус, еще немного, и мог   заработать   себе   диабет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общем,  ничего  хорошего     в  моей   жизни  в пьяном   угаре   не  было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  данный   момент    вот   уже  8  месяцев  не пью, чувствую  себя   прекрасно. Могу  сказать,  что,  конечно   это,   прежде   всего     помощь   Бога,   который  участвует   в   моей  грешной   жизни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аюсь регулярно посещать храм, исповедуюсь,   причащаюсь, хожу в общество «Трезвение» В   последнее   время я совсем перестал общаться   собутыльникам, и понимаю, что такое общение мне ничего  хорошего не принесет. Больше времени  сейчас я уделяю  домашнему   очагу,  ухаживаю  за    мамой.                                     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Спаси  Господи!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ня   зовут   Владимир</w:t>
      </w:r>
      <w:r>
        <w:rPr>
          <w:rFonts w:cs="Arial" w:ascii="Arial" w:hAnsi="Arial"/>
          <w:sz w:val="24"/>
          <w:szCs w:val="24"/>
        </w:rPr>
        <w:t>. Я алкоголик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 данный   момент    живу  в   трезвости. Начал  пить с   25 лет, сильно, и до 38 не останавливался. Часто   приходилось терять работу по пьянке, также  никакой  полноценной  личной  жизни из-за алкоголизма не  было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  избивали,   ломали   челюсть,  было,  что попадал в милицию. Допивался до такой степени, что    справлял естественную нужду прямо   в  своей   комнате. Оскорблял,   материл    родную  мать. Были   мысли,   чтобы   допиться до смерти  и   уйти  из  этой тяжелой  жизни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а полная апатия к самому себе и к своему  никчемному  сосуществованию. 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агодаря   вмешательству  Бога  в  мою   жизнь, я   увидел  объявление  при  храме   о  том,  что  есть общество  «Трезвение»,   решил   позвонить  и попросить  помощи. После встречи с руководителем  общества стал  регулярно   посещать   молебны  и  приходить на   занятия. Все  это  мне  помогло   разобраться в своих   психологических   проблемах   и   дало стимул   поменять     свой   образ   жизни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Божьей помощью тружусь в Православном Храме и  благодарю  Господа Бога, что живу  в трезвости и хочу, чтобы другие страждущие, могли понять, какое замечательное   состояние быть  свободным от греховного пристрастия!</w:t>
      </w:r>
    </w:p>
    <w:p>
      <w:pPr>
        <w:pStyle w:val="Normal"/>
        <w:spacing w:before="0" w:after="200"/>
        <w:ind w:left="567" w:right="-3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Выход  есть,   даже  если   тебе  очень   тяжело.</w:t>
      </w:r>
    </w:p>
    <w:p>
      <w:pPr>
        <w:pStyle w:val="Normal"/>
        <w:spacing w:before="0" w:after="200"/>
        <w:ind w:left="567" w:right="-3" w:firstLine="709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ind w:left="567" w:right="-3" w:hanging="0"/>
        <w:contextualSpacing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Меня зовут Игорь.</w:t>
      </w:r>
      <w:r>
        <w:rPr>
          <w:rFonts w:cs="Arial" w:ascii="Arial" w:hAnsi="Arial"/>
          <w:sz w:val="24"/>
          <w:szCs w:val="24"/>
        </w:rPr>
        <w:t xml:space="preserve"> Мне 38 лет. Пить начал с раннего возраста. В 17 лет уже были серьезные проблемы с алкоголем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ьно пострадал от своей зависимости. Потерял жилье, документы и здоровье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36 годам дошел до "ручки". В 2012 году в феврале, по совету товарища, пришел в "Братство трезвости". Стал читать вместе с братьями акафист Божьей Матери и постепенно обрел надежду на исцеление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йчас с Божьей помощью, к употреблению алкоголя не тянет. Появился интерес к жизни, желание духовно расти и помогать страждущим от этой пагубной страсти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я посещал "Братство трезвости" из любопытства, а со временем появился интерес и желание жить в трезвости и помогать другим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ня зовут Борис</w:t>
      </w:r>
      <w:r>
        <w:rPr>
          <w:rFonts w:cs="Arial" w:ascii="Arial" w:hAnsi="Arial"/>
          <w:sz w:val="24"/>
          <w:szCs w:val="24"/>
        </w:rPr>
        <w:t>, мне 60 лет. Считаю себя зависимым алкоголиком с большим стажем. Прийти в Братство мне помог Божий промысел. Случайно я прочитал объявление при женском монастыре и записал телефонный номер руководителя группы,  позвонил ему. Мы договорились встретиться. В течении 2-х часов я рассказывал ему о своей беде, как я живу - существую, откровенно отвечая на его вопросы. После беседы с ним я решил твердо завязать с выпивкой, посещать занятия группы, участвовать в общих мероприятиях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первые я попробовал алкоголь в молодом возрасте, еще учась в школе. Добавлю, что я из не благополучной семьи. Отец пил, избивал нас (у меня старшая сестра и младший брат), гонял, нам приходилось с мамой убегать и ночевать у соседей. Он рано ушел из жизни. Так же в нашем роду пили мой дядя, двоюродный брат, его сестра. В общем, все ясно. Если в семье отец пьет, то 50% вероятности, что дети тоже будут пить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оллектив попал пьющий. После работы мы заходили в кафе, брали на двоих бутылку водки, небольшую закуску и пили. Вот тогда  я серьезно начал выпивать,   втянулся в этот процесс. Хочу сказать, что труд сборщика-клепальщика тяжелый,  требовал много физических сил, и чтобы расслабиться, мы пили. Постепенно я стал превращаться в пьяницу. В 50 лет я принял православие, крестился. В Бога верил, что Он есть, но серьезно над этим не задумывался. Часто думал, что надо бросать пить и делал это. В календаре я зачеркивал, дни когда был абсолютно трезвым. Но меня хватало на 1,5-2 месяца и я скатывался опять. Стал пить  запоями, пропускать работу, дома были скандалы. Я оскорблял жену, дочь. Будучи  пьяным, я даже проклинал их. Жена стала собирать документы на развод, ушла от меня, на работе были большие проблемы. Все эти десять лет я пытался бросить пить, но мне не удавалось. Я снова и снова начинал, бросал и начинал снова.</w:t>
      </w:r>
    </w:p>
    <w:p>
      <w:pPr>
        <w:pStyle w:val="Normal"/>
        <w:spacing w:before="0" w:after="200"/>
        <w:ind w:left="567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вот сейчас, когда я бросил пить, у меня открылись глаза, я стал смотреть на мир по-другому: захотелось жить, воспитывать внука. Но семья была сломана. Я много раз просил прощения у жены, дочери, зятя, но, как говорят, что сломано, то сломано. В настоящее время я веду трезвый, здоровый образ жизни. Давно, в 25 лет, бросил курить, хожу на занятия в Братство. А самое главное - я пришел к Богу. Без его помощи я бы не смог бросить пить. Стал посещать церковь, молиться, много читаю церковной литературы, веду пропаганду среди своих друзей о трезвой жизни. В семье, слава Богу, потихоньку  все  нормализуется. Вот только жалею, что я поздно опомнился, никто не направил на путь истинный, не дал понять что не в выпивке заключается жизнь.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3" w:firstLine="709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дружество обществ Трезвости</w:t>
      </w:r>
    </w:p>
    <w:p>
      <w:pPr>
        <w:pStyle w:val="Normal"/>
        <w:spacing w:before="0" w:after="200"/>
        <w:ind w:left="567" w:right="-3"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50215</wp:posOffset>
                </wp:positionV>
                <wp:extent cx="4432935" cy="3870325"/>
                <wp:effectExtent l="0" t="0" r="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3870360"/>
                          <a:chOff x="0" y="0"/>
                          <a:chExt cx="4433040" cy="38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20000"/>
                          </a:blip>
                          <a:srcRect l="0" t="7288" r="0" b="0"/>
                          <a:stretch/>
                        </pic:blipFill>
                        <pic:spPr>
                          <a:xfrm>
                            <a:off x="0" y="0"/>
                            <a:ext cx="4433040" cy="38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048320"/>
                            <a:ext cx="1654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щество трез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ято-Успенский кафедральный  со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шкент, ул. Авлиёота,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: (+99871) 255-81-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019160"/>
                            <a:ext cx="1788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щество трез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ято-Успенский женский монасты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шкент, ул. 8 марта,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: (+99871) 291-69-60, 291-49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557080"/>
                            <a:ext cx="1654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щество трезвости» Свято-Троице-Георгиевский мужской монасты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Чирчик, пр.А.Навои, 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: (271) 5-50-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557080"/>
                            <a:ext cx="15436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щество трез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м князя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шкент, ул. Катарта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рабадское кладбище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: (+99871) 279-46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274200"/>
                            <a:ext cx="17715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бщество трез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м святого Александра Не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шкент, ул. Боткина,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: (+99871) 289-57-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5.45pt;width:349.05pt;height:304.75pt" coordorigin="59,709" coordsize="6981,6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;top:709;width:6980;height:6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2360;width:26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щество трезв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ято-Успенский кафедральный  соб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шкент, ул. Авлиёота, 9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: (+99871) 255-81-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9;top:2314;width:281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щество трезв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ято-Успенский женский монасты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шкент, ул. 8 марта,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: (+99871) 291-69-60, 291-49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;top:4736;width:260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щество трезвости» Свято-Троице-Георгиевский мужской монасты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Чирчик, пр.А.Навои, 1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: (271) 5-50-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4736;width:2430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щество трезв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м князя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шкент, ул. Катарта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рабадское кладбище №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: (+99871) 279-46-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0;top:5865;width:278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бщество трезв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м святого Александра Нев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шкент, ул. Боткина, 1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: (+99871) 289-57-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12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8391" w:h="11906"/>
      <w:pgMar w:left="567" w:right="7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9:00Z</dcterms:created>
  <dc:creator>Boris</dc:creator>
  <dc:description/>
  <cp:keywords/>
  <dc:language>en-US</dc:language>
  <cp:lastModifiedBy>acer</cp:lastModifiedBy>
  <cp:lastPrinted>2014-12-19T15:16:00Z</cp:lastPrinted>
  <dcterms:modified xsi:type="dcterms:W3CDTF">2016-11-22T09:16:00Z</dcterms:modified>
  <cp:revision>83</cp:revision>
  <dc:subject/>
  <dc:title/>
</cp:coreProperties>
</file>